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608;&amp;#20809;&amp;#20301;&amp;#31227;&amp;#20256;&amp;#24863;&amp;#22120;&amp;#24066;&amp;#22330;&amp;#35843;&amp;#30740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608;&amp;#20809;&amp;#20301;&amp;#31227;&amp;#20256;&amp;#24863;&amp;#22120;&amp;#24066;&amp;#22330;&amp;#35843;&amp;#30740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608;&amp;#20809;&amp;#20301;&amp;#31227;&amp;#20256;&amp;#24863;&amp;#22120;&amp;#24066;&amp;#22330;&amp;#35843;&amp;#30740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809.html"&gt;http://www.cction.com/report/201605/132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8608;&amp;#20809;&amp;#20301;&amp;#31227;&amp;#20256;&amp;#24863;&amp;#22120;&amp;#36890;&amp;#36807;&amp;#28608;&amp;#20809;&amp;#21457;&amp;#23556;&amp;#22120;&amp;#27599;&amp;#31186;&amp;#21457;&amp;#23556;&amp;#19968;&amp;#30334;&amp;#19975;&amp;#20010;&amp;#28608;&amp;#20809;&amp;#33033;&amp;#20914;&amp;#21040;&amp;#26816;&amp;#27979;&amp;#29289;&amp;#24182;&amp;#36820;&amp;#22238;&amp;#33267;&amp;#25509;&amp;#25910;&amp;#22120;&amp;#65292;&amp;#22788;&amp;#29702;&amp;#22120;&amp;#35745;&amp;#31639;&amp;#28608;&amp;#20809;&amp;#33033;&amp;#20914;&amp;#36935;&amp;#21040;&amp;#26816;&amp;#27979;&amp;#29289;&amp;#24182;&amp;#36820;&amp;#22238;&amp;#33267;&amp;#25509;&amp;#25910;&amp;#22120;&amp;#25152;&amp;#38656;&amp;#30340;&amp;#26102;&amp;#38388;&amp;#65292;&amp;#20197;&amp;#27492;&amp;#35745;&amp;#31639;&amp;#20986;&amp;#36317;&amp;#31163;&amp;#20540;&amp;#65292;&amp;#35813;&amp;#36755;&amp;#20986;&amp;#20540;&amp;#26159;&amp;#23558;&amp;#19978;&amp;#21315;&amp;#27425;&amp;#30340;&amp;#27979;&amp;#37327;&amp;#32467;&amp;#26524;&amp;#36827;&amp;#34892;&amp;#30340;&amp;#24179;&amp;#22343;&amp;#36755;&amp;#20986;&amp;#12290;&amp;#28608;&amp;#20809;&amp;#20301;&amp;#31227;&amp;#20256;&amp;#24863;&amp;#22120;&amp;#37319;&amp;#29992;&amp;#22238;&amp;#27874;&amp;#20998;&amp;#26512;&amp;#21407;&amp;#29702;&amp;#26469;&amp;#27979;&amp;#37327;&amp;#36317;&amp;#31163;&amp;#20197;&amp;#36798;&amp;#21040;&amp;#19968;&amp;#23450;&amp;#31243;&amp;#24230;&amp;#30340;&amp;#31934;&amp;#24230;&amp;#12290;&amp;#28608;&amp;#20809;&amp;#20301;&amp;#31227;&amp;#20256;&amp;#24863;&amp;#22120;&amp;#21487;&amp;#31934;&amp;#30830;&amp;#38750;&amp;#25509;&amp;#35302;&amp;#27979;&amp;#37327;&amp;#34987;&amp;#27979;&amp;#29289;&amp;#20307;&amp;#30340;&amp;#20301;&amp;#32622;&amp;#12289;&amp;#20301;&amp;#31227;&amp;#31561;&amp;#21464;&amp;#21270;&amp;#65292;&amp;#20027;&amp;#35201;&amp;#24212;&amp;#29992;&amp;#20110;&amp;#26816;&amp;#27979;&amp;#29289;&amp;#20307;&amp;#30340;&amp;#20301;&amp;#31227;&amp;#12289;&amp;#21402;&amp;#24230;&amp;#12289;&amp;#25391;&amp;#21160;&amp;#12289;&amp;#36317;&amp;#31163;&amp;#12289;&amp;#30452;&amp;#24452;&amp;#31561;&amp;#20960;&amp;#20309;&amp;#37327;&amp;#30340;&amp;#27979;&amp;#37327;&amp;#12290;&amp;#28608;&amp;#20809;&amp;#20301;&amp;#31227;&amp;#20256;&amp;#24863;&amp;#22120;&amp;#30340;&amp;#23433;&amp;#35013;&amp;#38656;&amp;#35201;&amp;#37197;&amp;#26377;&amp;#29305;&amp;#23450;&amp;#30340;&amp;#25903;&amp;#26550;&amp;#65292;&amp;#21333;&amp;#29420;&amp;#30340;&amp;#20256;&amp;#24863;&amp;#22120;&amp;#26159;&amp;#19981;&amp;#20855;&amp;#26377;&amp;#21487;&amp;#38752;&amp;#30340;&amp;#23433;&amp;#35013;&amp;#24615;&amp;#33021;&amp;#30340;&amp;#12290; &lt;br /&gt;&amp;nbsp; &amp;nbsp; &amp;nbsp; &amp;nbsp;&amp;#28608;&amp;#20809;&amp;#26377;&amp;#30452;&amp;#32447;&amp;#24230;&amp;#22909;&amp;#30340;&amp;#20248;&amp;#33391;&amp;#29305;&amp;#24615;&amp;#65292;&amp;#21516;&amp;#26679;&amp;#28608;&amp;#20809;&amp;#20301;&amp;#31227;&amp;#20256;&amp;#24863;&amp;#22120;&amp;#30456;&amp;#23545;&amp;#20110;&amp;#25105;&amp;#20204;&amp;#24050;&amp;#30693;&amp;#30340;&amp;#36229;&amp;#22768;&amp;#27874;&amp;#20256;&amp;#24863;&amp;#22120;&amp;#26377;&amp;#26356;&amp;#39640;&amp;#30340;&amp;#31934;&amp;#24230;&amp;#12290;&amp;#20294;&amp;#26159;&amp;#65292;&amp;#28608;&amp;#20809;&amp;#30340;&amp;#20135;&amp;#29983;&amp;#35013;&amp;#32622;&amp;#30456;&amp;#23545;&amp;#27604;&amp;#36739;&amp;#22797;&amp;#26434;&amp;#19988;&amp;#20307;&amp;#31215;&amp;#36739;&amp;#22823;&amp;#65292;&amp;#22240;&amp;#27492;&amp;#20250;&amp;#23545;&amp;#28608;&amp;#20809;&amp;#20301;&amp;#31227;&amp;#20256;&amp;#24863;&amp;#22120;&amp;#30340;&amp;#24212;&amp;#29992;&amp;#33539;&amp;#22260;&amp;#35201;&amp;#27714;&amp;#36739;&amp;#33499;&amp;#21051;&amp;#12290;&lt;/span&gt;&lt;/span&gt;&lt;/span&gt;&lt;/p&gt;&lt;p&gt;&lt;strong&gt;&lt;span style="color: rgb(0, 0, 0);"&gt;&lt;span style="font-size: small;"&gt;&lt;span style="font-family: Arial;"&gt;&amp;#25253;&amp;#21578;&amp;#30446;&amp;#24405;&amp;#65306;&lt;br /&gt;&lt;/span&gt;&lt;/span&gt;&lt;/span&gt;&lt;/strong&gt;&lt;/p&gt;&lt;p&gt;&lt;strong&gt;&lt;span style="color: rgb(0, 0, 0);"&gt;&lt;span style="font-size: small;"&gt;&lt;span style="font-family: Arial;"&gt;&amp;#31532;&amp;#19968;&amp;#31456; &amp;#28608;&amp;#20809;&amp;#20301;&amp;#31227;&amp;#20256;&amp;#24863;&amp;#22120;&amp;#20135;&amp;#19994;&amp;#27010;&amp;#36848;&lt;br /&gt;&lt;/span&gt;&lt;/span&gt;&lt;/span&gt;&lt;/strong&gt;&lt;span style="color: rgb(0, 0, 0);"&gt;&lt;span style="font-size: small;"&gt;&lt;span style="font-family: Arial;"&gt;1.1 &amp;#28608;&amp;#20809;&amp;#20301;&amp;#31227;&amp;#20256;&amp;#24863;&amp;#22120;&amp;#23450;&amp;#20041;&lt;br /&gt;1.2 &amp;#28608;&amp;#20809;&amp;#20301;&amp;#31227;&amp;#20256;&amp;#24863;&amp;#22120;&amp;#20998;&amp;#31867;&amp;#21450;&amp;#24212;&amp;#29992;&lt;br /&gt;1.3 &amp;#28608;&amp;#20809;&amp;#20301;&amp;#31227;&amp;#20256;&amp;#24863;&amp;#22120;&amp;#20135;&amp;#19994;&amp;#38142;&amp;#32467;&amp;#26500;&lt;br /&gt;1.4 &amp;#28608;&amp;#20809;&amp;#20301;&amp;#31227;&amp;#20256;&amp;#24863;&amp;#22120;&amp;#20135;&amp;#19994;&amp;#27010;&amp;#36848;&lt;br /&gt; &lt;br /&gt;&lt;strong&gt;&amp;#31532;&amp;#20108;&amp;#31456; &amp;#28608;&amp;#20809;&amp;#20301;&amp;#31227;&amp;#20256;&amp;#24863;&amp;#22120;&amp;#34892;&amp;#19994;&amp;#22269;&amp;#20869;&amp;#22806;&amp;#24066;&amp;#22330;&amp;#20998;&amp;#26512;&lt;br /&gt;&lt;/strong&gt;2.1 &amp;#28608;&amp;#20809;&amp;#20301;&amp;#31227;&amp;#20256;&amp;#24863;&amp;#22120;&amp;#34892;&amp;#19994;&amp;#22269;&amp;#38469;&amp;#24066;&amp;#22330;&amp;#20998;&amp;#26512;&lt;br /&gt;2.1.1 &amp;#28608;&amp;#20809;&amp;#20301;&amp;#31227;&amp;#20256;&amp;#24863;&amp;#22120;&amp;#22269;&amp;#38469;&amp;#24066;&amp;#22330;&amp;#21457;&amp;#23637;&amp;#21382;&amp;#31243;&lt;br /&gt;2.1.2 &amp;#28608;&amp;#20809;&amp;#20301;&amp;#31227;&amp;#20256;&amp;#24863;&amp;#22120;&amp;#20135;&amp;#21697;&amp;#21450;&amp;#25216;&amp;#26415;&amp;#21160;&amp;#24577;&lt;br /&gt;2.1.3 &amp;#28608;&amp;#20809;&amp;#20301;&amp;#31227;&amp;#20256;&amp;#24863;&amp;#22120;&amp;#31454;&amp;#20105;&amp;#26684;&amp;#23616;&amp;#20998;&amp;#26512;&lt;br /&gt;2.1.4 &amp;#28608;&amp;#20809;&amp;#20301;&amp;#31227;&amp;#20256;&amp;#24863;&amp;#22120;&amp;#22269;&amp;#38469;&amp;#20027;&amp;#35201;&amp;#22269;&amp;#23478;&amp;#21457;&amp;#23637;&amp;#24773;&amp;#20917;&amp;#20998;&amp;#26512;&lt;br /&gt;2.1.5 &amp;#28608;&amp;#20809;&amp;#20301;&amp;#31227;&amp;#20256;&amp;#24863;&amp;#22120;&amp;#22269;&amp;#38469;&amp;#24066;&amp;#22330;&amp;#21457;&amp;#23637;&amp;#36235;&amp;#21183;&lt;br /&gt;2.2 &amp;#28608;&amp;#20809;&amp;#20301;&amp;#31227;&amp;#20256;&amp;#24863;&amp;#22120;&amp;#34892;&amp;#19994;&amp;#22269;&amp;#20869;&amp;#24066;&amp;#22330;&amp;#20998;&amp;#26512;&lt;br /&gt;2.2.1 &amp;#28608;&amp;#20809;&amp;#20301;&amp;#31227;&amp;#20256;&amp;#24863;&amp;#22120;&amp;#22269;&amp;#20869;&amp;#24066;&amp;#22330;&amp;#21457;&amp;#23637;&amp;#21382;&amp;#31243;&lt;br /&gt;2.2.2 &amp;#28608;&amp;#20809;&amp;#20301;&amp;#31227;&amp;#20256;&amp;#24863;&amp;#22120;&amp;#20135;&amp;#21697;&amp;#21450;&amp;#25216;&amp;#26415;&amp;#21160;&amp;#24577;&lt;br /&gt;2.2.3 &amp;#28608;&amp;#20809;&amp;#20301;&amp;#31227;&amp;#20256;&amp;#24863;&amp;#22120;&amp;#31454;&amp;#20105;&amp;#26684;&amp;#23616;&amp;#20998;&amp;#26512;&lt;br /&gt;2.2.4 &amp;#28608;&amp;#20809;&amp;#20301;&amp;#31227;&amp;#20256;&amp;#24863;&amp;#22120;&amp;#22269;&amp;#20869;&amp;#20027;&amp;#35201;&amp;#22320;&amp;#21306;&amp;#21457;&amp;#23637;&amp;#24773;&amp;#20917;&amp;#20998;&amp;#26512;&lt;br /&gt;2.2.5 &amp;#28608;&amp;#20809;&amp;#20301;&amp;#31227;&amp;#20256;&amp;#24863;&amp;#22120;&amp;#22269;&amp;#20869;&amp;#24066;&amp;#22330;&amp;#21457;&amp;#23637;&amp;#36235;&amp;#21183;&lt;br /&gt;2.3 &amp;#28608;&amp;#20809;&amp;#20301;&amp;#31227;&amp;#20256;&amp;#24863;&amp;#22120;&amp;#34892;&amp;#19994;&amp;#22269;&amp;#20869;&amp;#22806;&amp;#24066;&amp;#22330;&amp;#23545;&amp;#27604;&amp;#20998;&amp;#26512;&lt;br /&gt; &lt;br /&gt;&lt;strong&gt;&amp;#31532;&amp;#19977;&amp;#31456; &amp;#28608;&amp;#20809;&amp;#20301;&amp;#31227;&amp;#20256;&amp;#24863;&amp;#22120;&amp;#21457;&amp;#23637;&amp;#29615;&amp;#22659;&amp;#20998;&amp;#26512;&lt;br /&gt;&lt;/strong&gt;3.1 &amp;#20013;&amp;#22269;&amp;#23439;&amp;#35266;&amp;#32463;&amp;#27982;&amp;#29615;&amp;#22659;&amp;#20998;&amp;#26512;&amp;#65288;GDP CPI&amp;#31561;&amp;#65289;&lt;br /&gt;3.2 &amp;#27431;&amp;#27954;&amp;#32463;&amp;#27982;&amp;#29615;&amp;#22659;&amp;#20998;&amp;#26512;&lt;br /&gt;3.3 &amp;#32654;&amp;#22269;&amp;#32463;&amp;#27982;&amp;#29615;&amp;#22659;&amp;#20998;&amp;#26512;&lt;br /&gt;3.4 &amp;#26085;&amp;#26412;&amp;#32463;&amp;#27982;&amp;#29615;&amp;#22659;&amp;#20998;&amp;#26512;&lt;br /&gt;3.5 &amp;#20854;&amp;#20182;&amp;#22320;&amp;#21306;&amp;#32463;&amp;#27982;&amp;#29615;&amp;#22659;&amp;#20998;&amp;#26512;&lt;br /&gt;3.6 &amp;#20840;&amp;#29699;&amp;#32463;&amp;#27982;&amp;#29615;&amp;#22659;&amp;#20998;&amp;#26512;&lt;br /&gt; &lt;br /&gt;&lt;strong&gt;&amp;#31532;&amp;#22235;&amp;#31456; &amp;#28608;&amp;#20809;&amp;#20301;&amp;#31227;&amp;#20256;&amp;#24863;&amp;#22120;&amp;#34892;&amp;#19994;&amp;#21457;&amp;#23637;&amp;#25919;&amp;#31574;&amp;#21450;&amp;#35268;&amp;#21010;&lt;br /&gt;&lt;/strong&gt;4.1 &amp;#28608;&amp;#20809;&amp;#20301;&amp;#31227;&amp;#20256;&amp;#24863;&amp;#22120;&amp;#34892;&amp;#19994;&amp;#25919;&amp;#31574;&amp;#20998;&amp;#26512;&lt;br /&gt;4.2 &amp;#28608;&amp;#20809;&amp;#20301;&amp;#31227;&amp;#20256;&amp;#24863;&amp;#22120;&amp;#34892;&amp;#19994;&amp;#21160;&amp;#24577;&amp;#30740;&amp;#31350;&lt;br /&gt;4.3 &amp;#28608;&amp;#20809;&amp;#20301;&amp;#31227;&amp;#20256;&amp;#24863;&amp;#22120;&amp;#20135;&amp;#19994;&amp;#21457;&amp;#23637;&amp;#36235;&amp;#21183;&lt;br /&gt; &lt;br /&gt;&lt;strong&gt;&amp;#31532;&amp;#20116;&amp;#31456; &amp;#28608;&amp;#20809;&amp;#20301;&amp;#31227;&amp;#20256;&amp;#24863;&amp;#22120;&amp;#25216;&amp;#26415;&amp;#24037;&amp;#33402;&amp;#21450;&amp;#25104;&amp;#26412;&amp;#32467;&amp;#26500;&lt;br /&gt;&lt;/strong&gt;5.1 &amp;#28608;&amp;#20809;&amp;#20301;&amp;#31227;&amp;#20256;&amp;#24863;&amp;#22120;&amp;#20135;&amp;#21697;&amp;#25216;&amp;#26415;&amp;#21442;&amp;#25968;&lt;br /&gt;5.2 &amp;#28608;&amp;#20809;&amp;#20301;&amp;#31227;&amp;#20256;&amp;#24863;&amp;#22120;&amp;#25216;&amp;#26415;&amp;#24037;&amp;#33402;&amp;#20998;&amp;#26512;&lt;br /&gt;5.3 &amp;#28608;&amp;#20809;&amp;#20301;&amp;#31227;&amp;#20256;&amp;#24863;&amp;#22120;&amp;#25104;&amp;#26412;&amp;#32467;&amp;#26500;&amp;#20998;&amp;#26512;&lt;br /&gt;5.4 &amp;#28608;&amp;#20809;&amp;#20301;&amp;#31227;&amp;#20256;&amp;#24863;&amp;#22120;&amp;#20215;&amp;#26684; &amp;#25104;&amp;#26412; &amp;#27611;&amp;#21033;&amp;#20998;&amp;#26512;&lt;br /&gt; &lt;br /&gt;&lt;strong&gt;&amp;#31532;&amp;#20845;&amp;#31456; 2010-2015&amp;#24180;&amp;#28608;&amp;#20809;&amp;#20301;&amp;#31227;&amp;#20256;&amp;#24863;&amp;#22120;&amp;#20135; &amp;#20379; &amp;#38144; &amp;#38656;&amp;#24066;&amp;#22330;&amp;#29616;&amp;#29366;&amp;#21644;&amp;#39044;&amp;#27979;&amp;#20998;&amp;#26512;&lt;br /&gt;&lt;/strong&gt;6.1 2010-2015&amp;#24180;&amp;#28608;&amp;#20809;&amp;#20301;&amp;#31227;&amp;#20256;&amp;#24863;&amp;#22120;&amp;#20135;&amp;#33021; &amp;#20135;&amp;#37327;&amp;#32479;&amp;#35745;&lt;br /&gt;6.2 2010-2015&amp;#24180;&amp;#28608;&amp;#20809;&amp;#20301;&amp;#31227;&amp;#20256;&amp;#24863;&amp;#22120;&amp;#20135;&amp;#37327;&amp;#21450;&amp;#24066;&amp;#22330;&amp;#20221;&amp;#39069;&amp;#65288;&amp;#20225;&amp;#19994;&amp;#32454;&amp;#20998;&amp;#65289;&lt;br /&gt;6.3 2010-2015&amp;#24180;&amp;#28608;&amp;#20809;&amp;#20301;&amp;#31227;&amp;#20256;&amp;#24863;&amp;#22120;&amp;#20135;&amp;#20540;&amp;#21450;&amp;#24066;&amp;#22330;&amp;#20221;&amp;#39069;&amp;#65288;&amp;#20225;&amp;#19994;&amp;#32454;&amp;#20998;&amp;#65289;&lt;br /&gt;6.4 2010-2015&amp;#24180;&amp;#28608;&amp;#20809;&amp;#20301;&amp;#31227;&amp;#20256;&amp;#24863;&amp;#22120;&amp;#20135;&amp;#37327;&amp;#21450;&amp;#24066;&amp;#22330;&amp;#20221;&amp;#39069;&amp;#65288;&amp;#22320;&amp;#21306;&amp;#32454;&amp;#20998;&amp;#65289;&lt;br /&gt;6.5 2010-2015&amp;#24180;&amp;#28608;&amp;#20809;&amp;#20301;&amp;#31227;&amp;#20256;&amp;#24863;&amp;#22120;&amp;#20135;&amp;#20540;&amp;#21450;&amp;#24066;&amp;#22330;&amp;#20221;&amp;#39069;&amp;#65288;&amp;#22320;&amp;#21306;&amp;#32454;&amp;#20998;&amp;#65289;&lt;br /&gt;6.6 2010-2015&amp;#24180;&amp;#28608;&amp;#20809;&amp;#20301;&amp;#31227;&amp;#20256;&amp;#24863;&amp;#22120;&amp;#38656;&amp;#27714;&amp;#37327;&amp;#21450;&amp;#24066;&amp;#22330;&amp;#20221;&amp;#39069;&amp;#65288;&amp;#24212;&amp;#29992;&amp;#39046;&amp;#22495;&amp;#32454;&amp;#20998;&amp;#65289;&lt;br /&gt;6.7 2010-2015&amp;#24180;&amp;#28608;&amp;#20809;&amp;#20301;&amp;#31227;&amp;#20256;&amp;#24863;&amp;#22120;&amp;#20379;&amp;#24212;&amp;#37327; &amp;#38656;&amp;#27714;&amp;#37327; &amp;#32570;&amp;#21475;&amp;#37327;&lt;br /&gt;6.8 2010-2015&amp;#24180;&amp;#28608;&amp;#20809;&amp;#20301;&amp;#31227;&amp;#20256;&amp;#24863;&amp;#22120;&amp;#36827;&amp;#21475;&amp;#37327; &amp;#20986;&amp;#21475;&amp;#37327; &amp;#28040;&amp;#36153;&amp;#37327;&lt;br /&gt;6.9 2010-2015&amp;#24180;&amp;#28608;&amp;#20809;&amp;#20301;&amp;#31227;&amp;#20256;&amp;#24863;&amp;#22120;&amp;#24179;&amp;#22343;&amp;#25104;&amp;#26412;&amp;#12289;&amp;#20215;&amp;#26684;&amp;#12289;&amp;#20135;&amp;#20540;&amp;#12289;&amp;#27611;&amp;#21033;&amp;#29575;&lt;br /&gt; &lt;br /&gt;&lt;strong&gt;&amp;#31532;&amp;#19971;&amp;#31456; &amp;#28608;&amp;#20809;&amp;#20301;&amp;#31227;&amp;#20256;&amp;#24863;&amp;#22120;&amp;#26680;&amp;#24515;&amp;#20225;&amp;#19994;&amp;#30740;&amp;#31350;&lt;br /&gt;&lt;/strong&gt;7.1 &amp;#24503;&amp;#22269;&amp;#31859;&amp;#38129;&lt;br /&gt;7.1.1 &amp;#20225;&amp;#19994;&amp;#20171;&amp;#32461;&lt;br /&gt;7.1.2 &amp;#20135;&amp;#21697;&amp;#21442;&amp;#25968;&lt;br /&gt;7.1.3 &amp;#20135;&amp;#33021;&amp;#20135;&amp;#37327;&amp;#20135;&amp;#20540;&amp;#20215;&amp;#26684;&amp;#25104;&amp;#26412;&amp;#27611;&amp;#21033;&amp;#27611;&amp;#21033;&amp;#29575;&amp;#20998;&amp;#26512;&lt;br /&gt;7.1.4 &amp;#32852;&amp;#31995;&amp;#20449;&amp;#24687;&lt;br /&gt;7.2 &amp;#26085;&amp;#26412;&amp;#22522;&amp;#24681;&amp;#22763;&lt;br /&gt;7.2.1 &amp;#20225;&amp;#19994;&amp;#20171;&amp;#32461;&lt;br /&gt;7.2.2 &amp;#20135;&amp;#21697;&amp;#21442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3 &amp;#20135;&amp;#33021;&amp;#20135;&amp;#37327;&amp;#20135;&amp;#20540;&amp;#20215;&amp;#26684;&amp;#25104;&amp;#26412;&amp;#27611;&amp;#21033;&amp;#27611;&amp;#21033;&amp;#29575;&amp;#20998;&amp;#26512;&lt;br /&gt;7.2.4 &amp;#32852;&amp;#31995;&amp;#20449;&amp;#24687;&lt;br /&gt;7.3 &amp;#26085;&amp;#26412;&amp;#27431;&amp;#22982;&amp;#40857;&lt;br /&gt;7.3.1 &amp;#20225;&amp;#19994;&amp;#20171;&amp;#32461;&lt;br /&gt;7.3.2 &amp;#20135;&amp;#21697;&amp;#21442;&amp;#25968;&lt;br /&gt;7.3.3 &amp;#20135;&amp;#33021;&amp;#20135;&amp;#37327;&amp;#20135;&amp;#20540;&amp;#20215;&amp;#26684;&amp;#25104;&amp;#26412;&amp;#27611;&amp;#21033;&amp;#27611;&amp;#21033;&amp;#29575;&amp;#20998;&amp;#26512;&lt;br /&gt;7.3.4 &amp;#32852;&amp;#31995;&amp;#20449;&amp;#24687;&lt;br /&gt;7.4 &amp;#26085;&amp;#26412;&amp;#26494;&amp;#19979;&lt;br /&gt;7.4.1 &amp;#20225;&amp;#19994;&amp;#20171;&amp;#32461;&lt;br /&gt;7.4.2 &amp;#20135;&amp;#21697;&amp;#21442;&amp;#25968;&lt;br /&gt;7.4.3 &amp;#20135;&amp;#33021;&amp;#20135;&amp;#37327;&amp;#20135;&amp;#20540;&amp;#20215;&amp;#26684;&amp;#25104;&amp;#26412;&amp;#27611;&amp;#21033;&amp;#27611;&amp;#21033;&amp;#29575;&amp;#20998;&amp;#26512;&lt;br /&gt;7.4.4 &amp;#32852;&amp;#31995;&amp;#20449;&amp;#24687;&lt;br /&gt;7.5 &amp;#26085;&amp;#26412;OPTEX&lt;br /&gt;7.5.1 &amp;#20225;&amp;#19994;&amp;#20171;&amp;#32461;&lt;br /&gt;7.5.2 &amp;#20135;&amp;#21697;&amp;#21442;&amp;#25968;&lt;br /&gt;7.5.3 &amp;#20135;&amp;#33021;&amp;#20135;&amp;#37327;&amp;#20135;&amp;#20540;&amp;#20215;&amp;#26684;&amp;#25104;&amp;#26412;&amp;#27611;&amp;#21033;&amp;#27611;&amp;#21033;&amp;#29575;&amp;#20998;&amp;#26512;&lt;br /&gt;7.5.4 &amp;#32852;&amp;#31995;&amp;#20449;&amp;#24687;&lt;br /&gt; &lt;br /&gt;&lt;strong&gt;&amp;#31532;&amp;#20843;&amp;#31456; &amp;#19978;&amp;#19979;&amp;#28216;&amp;#20379;&amp;#24212;&amp;#38142;&amp;#20998;&amp;#26512;&amp;#21450;&amp;#30740;&amp;#31350;&lt;br /&gt;&lt;/strong&gt;8.1 &amp;#19978;&amp;#28216;&amp;#21407;&amp;#26009;&amp;#24066;&amp;#22330;&amp;#21450;&amp;#20215;&amp;#26684;&amp;#20998;&amp;#26512;&lt;br /&gt;8.2 &amp;#19978;&amp;#28216;&amp;#35774;&amp;#22791;&amp;#24066;&amp;#22330;&amp;#20998;&amp;#26512;&amp;#30740;&amp;#31350;&lt;br /&gt;8.3 &amp;#19979;&amp;#28216;&amp;#38656;&amp;#27714;&amp;#21450;&amp;#24212;&amp;#29992;&amp;#39046;&amp;#22495;&amp;#20998;&amp;#26512;&amp;#30740;&amp;#31350;&lt;br /&gt;8.4 &amp;#20135;&amp;#19994;&amp;#38142;&amp;#32508;&amp;#21512;&amp;#20998;&amp;#26512;&lt;br /&gt; &lt;br /&gt;&lt;strong&gt;&amp;#31532;&amp;#20061;&amp;#31456; &amp;#28608;&amp;#20809;&amp;#20301;&amp;#31227;&amp;#20256;&amp;#24863;&amp;#22120;&amp;#33829;&amp;#38144;&amp;#28192;&amp;#36947;&amp;#20998;&amp;#26512;&lt;br /&gt;&lt;/strong&gt;9.1 &amp;#28608;&amp;#20809;&amp;#20301;&amp;#31227;&amp;#20256;&amp;#24863;&amp;#22120;&amp;#33829;&amp;#38144;&amp;#28192;&amp;#36947;&amp;#29616;&amp;#29366;&amp;#20998;&amp;#26512;&lt;br /&gt;9.2 &amp;#28608;&amp;#20809;&amp;#20301;&amp;#31227;&amp;#20256;&amp;#24863;&amp;#22120;&amp;#33829;&amp;#38144;&amp;#28192;&amp;#36947;&amp;#29305;&amp;#28857;&amp;#20171;&amp;#32461;&lt;br /&gt;9.3 &amp;#28608;&amp;#20809;&amp;#20301;&amp;#31227;&amp;#20256;&amp;#24863;&amp;#22120;&amp;#33829;&amp;#38144;&amp;#28192;&amp;#36947;&amp;#21457;&amp;#23637;&amp;#36235;&amp;#21183;&lt;br /&gt; &lt;br /&gt;&lt;strong&gt;&amp;#31532;&amp;#21313;&amp;#31456; &amp;#28608;&amp;#20809;&amp;#20301;&amp;#31227;&amp;#20256;&amp;#24863;&amp;#22120;&amp;#34892;&amp;#19994;&amp;#21457;&amp;#23637;&amp;#36235;&amp;#21183;&lt;br /&gt;&lt;/strong&gt;10.1 2016-2022&amp;#24180;&amp;#28608;&amp;#20809;&amp;#20301;&amp;#31227;&amp;#20256;&amp;#24863;&amp;#22120;&amp;#20135;&amp;#33021; &amp;#20135;&amp;#37327;&amp;#32479;&amp;#35745;&lt;br /&gt;10.2 2016-2022&amp;#24180;&amp;#28608;&amp;#20809;&amp;#20301;&amp;#31227;&amp;#20256;&amp;#24863;&amp;#22120;&amp;#20135;&amp;#37327;&amp;#21450;&amp;#24066;&amp;#22330;&amp;#20221;&amp;#39069;&lt;br /&gt;10.3 2016-2022&amp;#24180;&amp;#28608;&amp;#20809;&amp;#20301;&amp;#31227;&amp;#20256;&amp;#24863;&amp;#22120;&amp;#38656;&amp;#27714;&amp;#37327;&amp;#32508;&amp;#36848;&lt;br /&gt;10.4 2016-2022&amp;#24180;&amp;#28608;&amp;#20809;&amp;#20301;&amp;#31227;&amp;#20256;&amp;#24863;&amp;#22120;&amp;#20379;&amp;#24212;&amp;#37327; &amp;#38656;&amp;#27714;&amp;#37327; &amp;#32570;&amp;#21475;&amp;#37327;&lt;br /&gt;10.5 2016-2022&amp;#24180;&amp;#28608;&amp;#20809;&amp;#20301;&amp;#31227;&amp;#20256;&amp;#24863;&amp;#22120;&amp;#36827;&amp;#21475;&amp;#37327; &amp;#20986;&amp;#21475;&amp;#37327; &amp;#28040;&amp;#36153;&amp;#37327;&lt;br /&gt;10.6 2016-2022&amp;#24180;&amp;#28608;&amp;#20809;&amp;#20301;&amp;#31227;&amp;#20256;&amp;#24863;&amp;#22120;&amp;#24179;&amp;#22343;&amp;#25104;&amp;#26412;&amp;#12289;&amp;#20215;&amp;#26684;&amp;#12289;&amp;#20135;&amp;#20540;&amp;#12289;&amp;#27611;&amp;#21033;&amp;#29575;&lt;br /&gt; &lt;br /&gt;&lt;strong&gt;&amp;#31532;&amp;#21313;&amp;#19968;&amp;#31456; &amp;#28608;&amp;#20809;&amp;#20301;&amp;#31227;&amp;#20256;&amp;#24863;&amp;#22120;&amp;#34892;&amp;#19994;&amp;#21457;&amp;#23637;&amp;#24314;&amp;#35758;&lt;br /&gt;&lt;/strong&gt;11.1 &amp;#23439;&amp;#35266;&amp;#32463;&amp;#27982;&amp;#21457;&amp;#23637;&amp;#23545;&amp;#31574;&lt;br /&gt;11.2 &amp;#26032;&amp;#20225;&amp;#19994;&amp;#36827;&amp;#20837;&amp;#24066;&amp;#22330;&amp;#30340;&amp;#31574;&amp;#30053;&lt;br /&gt;11.3 &amp;#26032;&amp;#39033;&amp;#30446;&amp;#25237;&amp;#36164;&amp;#24314;&amp;#35758;&lt;br /&gt;11.4 &amp;#33829;&amp;#38144;&amp;#28192;&amp;#36947;&amp;#31574;&amp;#30053;&amp;#24314;&amp;#35758;&lt;br /&gt;11.5 &amp;#31454;&amp;#20105;&amp;#29615;&amp;#22659;&amp;#31574;&amp;#30053;&amp;#24314;&amp;#35758;&lt;br /&gt; &lt;br /&gt;&lt;strong&gt;&amp;#31532;&amp;#21313;&amp;#20108;&amp;#31456; &amp;#28608;&amp;#20809;&amp;#20301;&amp;#31227;&amp;#20256;&amp;#24863;&amp;#22120;&amp;#26032;&amp;#39033;&amp;#30446;&amp;#25237;&amp;#36164;&amp;#21487;&amp;#34892;&amp;#24615;&amp;#20998;&amp;#26512;&lt;br /&gt;&lt;/strong&gt;12.1 &amp;#28608;&amp;#20809;&amp;#20301;&amp;#31227;&amp;#20256;&amp;#24863;&amp;#22120;&amp;#39033;&amp;#30446;SWOT&amp;#20998;&amp;#26512;&lt;br /&gt;12.2 &amp;#28608;&amp;#20809;&amp;#20301;&amp;#31227;&amp;#20256;&amp;#24863;&amp;#22120;&amp;#26032;&amp;#39033;&amp;#30446;&amp;#21487;&amp;#34892;&amp;#24615;&amp;#20998;&amp;#26512;&lt;br /&gt; &lt;br /&gt;&lt;strong&gt;&amp;#31532;&amp;#21313;&amp;#19977;&amp;#31456; &amp;#28608;&amp;#20809;&amp;#20301;&amp;#31227;&amp;#20256;&amp;#24863;&amp;#22120;&amp;#20135;&amp;#19994;&amp;#30740;&amp;#31350;&amp;#24635;&amp;#32467;&lt;br /&gt;&lt;/strong&gt; &lt;br /&gt;&lt;strong&gt;&amp;#22270;&amp;#34920;&amp;#30446;&amp;#24405;&amp;#65306;&lt;br /&gt;&lt;/strong&gt;&amp;#22270; &amp;#28608;&amp;#20809;&amp;#20301;&amp;#31227;&amp;#20256;&amp;#24863;&amp;#22120;&amp;#23454;&amp;#29289;&amp;#22270;&lt;br /&gt;&amp;#34920; &amp;#28608;&amp;#20809;&amp;#20301;&amp;#31227;&amp;#20256;&amp;#24863;&amp;#22120;&amp;#20998;&amp;#31867;&amp;#21450;&amp;#24212;&amp;#29992;&amp;#39046;&amp;#22495;&amp;#19968;&amp;#35272;&amp;#34920;&lt;br /&gt;&amp;#22270; &amp;#28608;&amp;#20809;&amp;#20301;&amp;#31227;&amp;#20256;&amp;#24863;&amp;#22120;&amp;#20135;&amp;#19994;&amp;#38142;&amp;#32467;&amp;#26500;&amp;#22270;&lt;br /&gt;&amp;#34920; &amp;#28608;&amp;#20809;&amp;#20301;&amp;#31227;&amp;#20256;&amp;#24863;&amp;#22120;&amp;#20135;&amp;#21697;&amp;#25216;&amp;#26415;&amp;#21442;&amp;#25968;&amp;#19968;&amp;#35272;&amp;#34920;&lt;br /&gt;&amp;#22270; &amp;#28608;&amp;#20809;&amp;#20301;&amp;#31227;&amp;#20256;&amp;#24863;&amp;#22120;&amp;#29983;&amp;#20135;&amp;#24037;&amp;#33402;&amp;#27969;&amp;#3124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809.html"&gt;http://www.cction.com/report/201605/132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